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80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7.03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popravilo ročnika aparata za UZ resekcijo INTEGRA CUSA EXCEL CUSA 23 št: 237710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popravilo ročnika aparata za UZ resekcijo INTEGRA CUSA EXCEL CUSA 23 št: 23771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cev za irigacijo se ne da priključit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Adnan AVDIĆ, 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adnan.avdic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2.03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58:00Z</dcterms:created>
  <dc:creator>urec007</dc:creator>
  <dc:description/>
  <dc:language>en-US</dc:language>
  <cp:lastModifiedBy>04348</cp:lastModifiedBy>
  <cp:lastPrinted>2022-03-17T10:53:00Z</cp:lastPrinted>
  <dcterms:modified xsi:type="dcterms:W3CDTF">2022-03-17T09:58:00Z</dcterms:modified>
  <cp:revision>2</cp:revision>
  <dc:subject/>
  <dc:title/>
</cp:coreProperties>
</file>